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Аннотация к рабочей программе по предмету  «География» для обучающихся  5-9 классов</w:t>
      </w:r>
    </w:p>
    <w:p>
      <w:pPr>
        <w:pStyle w:val="Normal"/>
        <w:rPr/>
      </w:pPr>
      <w:r>
        <w:rPr/>
        <w:t>Рабочая  программа  по географии  для 5- 9 классов  составлена в соответствии  с требованиями  Федерального  государственного  образовательного стандарта, примерной основной  образовательной программы  ООО  и авторской  программы курса «География» 5-9 классы</w:t>
      </w:r>
      <w:r>
        <w:rPr>
          <w:sz w:val="32"/>
        </w:rPr>
        <w:t xml:space="preserve"> </w:t>
      </w:r>
      <w:r>
        <w:rPr/>
        <w:t>/ автор-составитель  Е.М. Домогацких .–  2-е изд. -М.: ООО «Русское слово – учебник», 2016.  (ФГОС, Инновационная школа)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>
          <w:b/>
          <w:b/>
        </w:rPr>
      </w:pPr>
      <w:r>
        <w:rPr>
          <w:b/>
        </w:rPr>
        <w:t>Цель  учебного  предмета «География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/>
        <w:t>достижение выпускниками планируемых результатов: знаний, умений, компетенций  и компетентностей, определяемых личностными, семейными, общественными, государственными потребностями и возможностями обучающегося  среднего школьного возраста, индивидуальными особенностями его развития и состояния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          </w:t>
      </w:r>
      <w:r>
        <w:rPr/>
        <w:t>становление и развитие личности  обучающегося и ее  самобытности, уникальности, неповтор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формирование общей  культуры, духовно-нравственное, гражданское, социальное, личностное и интеллектуальное  развитие самосовершенствование 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обеспечение планируемых  результатов по достижению выпускником 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 обучающегося среднего школьного возраста, индивидуальными особенностями его развития и состояния  здоровь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          </w:t>
      </w:r>
      <w:r>
        <w:rPr/>
        <w:t>становление и развитие  личности  в ее  индивидуальности, самобытности, уникальности, неповторимости;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>
          <w:b/>
          <w:b/>
        </w:rPr>
      </w:pPr>
      <w:r>
        <w:rPr>
          <w:b/>
        </w:rPr>
        <w:t>Программа  «География» позволяет  решать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       </w:t>
      </w:r>
      <w:r>
        <w:rPr/>
        <w:t>сформировать образ нашего государства  как объекта  мирового  сообщества, дать представление о роли России в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дать представление  об особенностях  природы, населения и хозяйства  нашей родины, сформировать целостный географический  образ своей Род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создать у обучающихся  представление  о разнообразии  природных условий  нашей планеты,  о специфике  природы и населения матер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научить ориентироваться  на местности; использовать  один из «языков»  международного  общения – географическую кар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развивать  познавательный интерес, интеллектуальные  творческие  способности в процессе  наблюдений  за состоянием  окружающей среды, решения  географических  задач, самостоятельного  приобретения новых знаний.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>
          <w:b/>
          <w:b/>
        </w:rPr>
      </w:pPr>
      <w:r>
        <w:rPr>
          <w:b/>
        </w:rPr>
        <w:t>Основные  разделы программы  5 класс: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>Тема 1. Наука  география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>Тема 2. Земля и ее  изображение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>Тема 3. История  географических открытий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>Тема 4. Путешествие  по планете  Земля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>Тема 5. Природа Земли.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>На  изучение  предмета  отводится  1 час в неделю. За год  35 часов.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>
          <w:b/>
          <w:b/>
        </w:rPr>
      </w:pPr>
      <w:r>
        <w:rPr>
          <w:b/>
        </w:rPr>
        <w:t>Основные  разделы программы  6 класс: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>Тема 1. Земля как планета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>Тема 2. Географическая  карта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>Тема 3. Литосфера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>Тема 4. Атмосфера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>Тема 5. Гидросфера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>Тема 6. Биосфера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>Тема 7. Почва и географическая  оболочка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 xml:space="preserve"> </w:t>
      </w:r>
      <w:r>
        <w:rPr/>
        <w:t>На  изучение  предмета  отводится  1 час в неделю. За год  35 часов.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>
          <w:b/>
          <w:b/>
        </w:rPr>
      </w:pPr>
      <w:r>
        <w:rPr>
          <w:b/>
        </w:rPr>
        <w:t>Основные  разделы программы  7 класс: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Планета, на которой мы живём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>Тема 1. Литосфера - подвижная твердь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 xml:space="preserve">Тема 2. </w:t>
      </w:r>
      <w:r>
        <w:rPr>
          <w:szCs w:val="18"/>
        </w:rPr>
        <w:t>Атмосфера - мастерская климата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 xml:space="preserve">Тема 3. </w:t>
      </w:r>
      <w:r>
        <w:rPr>
          <w:szCs w:val="18"/>
        </w:rPr>
        <w:t>Мировой океан - синяя бездна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>Тема 4. Географическая оболочка - живой механизм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>Тема 5. Человек - хозяин планеты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. Материки планеты Земля  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 xml:space="preserve">Тема 6. </w:t>
      </w:r>
      <w:r>
        <w:rPr>
          <w:kern w:val="2"/>
          <w:szCs w:val="28"/>
        </w:rPr>
        <w:t>Африка - материк коротких теней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>
          <w:szCs w:val="18"/>
        </w:rPr>
      </w:pPr>
      <w:r>
        <w:rPr/>
        <w:t xml:space="preserve">Тема 7. </w:t>
      </w:r>
      <w:r>
        <w:rPr>
          <w:szCs w:val="18"/>
        </w:rPr>
        <w:t>Австралия – маленький великан. Океания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>
          <w:szCs w:val="18"/>
        </w:rPr>
      </w:pPr>
      <w:r>
        <w:rPr/>
        <w:t>Тема 8.</w:t>
      </w:r>
      <w:r>
        <w:rPr>
          <w:szCs w:val="18"/>
        </w:rPr>
        <w:t xml:space="preserve"> Антарктида – холодное сердце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>
          <w:szCs w:val="18"/>
        </w:rPr>
      </w:pPr>
      <w:r>
        <w:rPr/>
        <w:t>Тема 9.</w:t>
      </w:r>
      <w:r>
        <w:rPr>
          <w:szCs w:val="18"/>
        </w:rPr>
        <w:t xml:space="preserve"> Южная Америка – материк чудес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>
          <w:szCs w:val="18"/>
        </w:rPr>
      </w:pPr>
      <w:r>
        <w:rPr/>
        <w:t xml:space="preserve">Тема 10. </w:t>
      </w:r>
      <w:r>
        <w:rPr>
          <w:szCs w:val="18"/>
        </w:rPr>
        <w:t>Северная Америка – знакомый незнакомец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>
          <w:szCs w:val="18"/>
        </w:rPr>
      </w:pPr>
      <w:r>
        <w:rPr/>
        <w:t>Тема 11.</w:t>
      </w:r>
      <w:r>
        <w:rPr>
          <w:szCs w:val="18"/>
        </w:rPr>
        <w:t>Евразия – музей природы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>
          <w:szCs w:val="18"/>
        </w:rPr>
      </w:pPr>
      <w:r>
        <w:rPr>
          <w:szCs w:val="18"/>
        </w:rPr>
        <w:t xml:space="preserve">Раздел </w:t>
      </w:r>
      <w:r>
        <w:rPr>
          <w:szCs w:val="18"/>
          <w:lang w:val="en-US"/>
        </w:rPr>
        <w:t>III</w:t>
      </w:r>
      <w:r>
        <w:rPr>
          <w:szCs w:val="18"/>
        </w:rPr>
        <w:t>. Взаимоотношения природы и человека.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>Тема 12.</w:t>
      </w:r>
      <w:r>
        <w:rPr>
          <w:szCs w:val="18"/>
        </w:rPr>
        <w:t>Взаимоотношения природы и человека.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>На  изучение  предмета  отводится  2 часа в неделю. За год 70 часов.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>
          <w:b/>
          <w:b/>
        </w:rPr>
      </w:pPr>
      <w:r>
        <w:rPr>
          <w:b/>
        </w:rPr>
        <w:t>Основные  разделы программы  8 класс: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>Тема 1. Географическая карта и источники географической информации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>Тема 2. Россия на карте мира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>Тема 3. История изучения территории России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>Тема 4. Геологическое строение и рельеф России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>Тема 5. Климат России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>Тема 6. Гидрография России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>Тема 7. Почвы России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>Тема 8. Растительный и животный мир России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>Тема 9. Природные зоны России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 xml:space="preserve">Тема 10. </w:t>
      </w:r>
      <w:r>
        <w:rPr>
          <w:szCs w:val="18"/>
        </w:rPr>
        <w:t>Крупные природные районы России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>Тема 11.</w:t>
      </w:r>
      <w:r>
        <w:rPr>
          <w:szCs w:val="18"/>
        </w:rPr>
        <w:t xml:space="preserve"> Заключение. Природа и человек.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>На  изучение  предмета  отводится  2 часа в неделю. За год 70 часов.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>
          <w:b/>
          <w:b/>
        </w:rPr>
      </w:pPr>
      <w:r>
        <w:rPr>
          <w:b/>
        </w:rPr>
        <w:t>Основные  разделы программы  9 класс: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>Тема 1. Россия на карте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>Тема 2. Природа и человек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>Тема 3. Население  России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>Тема 4. Отрасли хозяйства  России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>Тема 5. Природно -хозяйственная характеристика России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>Тема 6. Заключение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/>
      </w:pPr>
      <w:r>
        <w:rPr/>
        <w:t>На  изучение  предмета  отводится  2 часа в неделю. За год 70 часов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>
          <w:b/>
          <w:b/>
        </w:rPr>
      </w:pPr>
      <w:r>
        <w:rPr>
          <w:b/>
        </w:rPr>
        <w:t>УМК</w:t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>
          <w:b/>
          <w:b/>
        </w:rPr>
      </w:pPr>
      <w:r>
        <w:rPr>
          <w:b/>
        </w:rPr>
        <w:t>5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rPr/>
      </w:pPr>
      <w:r>
        <w:rPr/>
        <w:t>География. Введение в географию: учебник для 5 класса общеобразовательных учреждений / Е.М. Домогацких, Э.Л. Введенский, А.А. Плешаков. М.: ООО «Русское слово – учебник», 2012.  (ФГОС, Инновационная шко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rPr/>
      </w:pPr>
      <w:r>
        <w:rPr/>
        <w:t>Рабочая тетрадь к учебнику Е.М. Домогацких, Э.Л. Введенского, А.А. Плешакова «География. Введение в географию.» 5 класс / Е.М. Домогацких, Е.Е. Домогацких. М.: ООО «Русское слово – учебник», 2013. (ФГОС, Инновационная шко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rPr/>
      </w:pPr>
      <w:r>
        <w:rPr/>
        <w:t>Тетрадь-практикум к учебнику Е.М. Домогацких, Э.Л. Введенского, А.А. Плешакова «География» для 5 класса общеобразовательных организаций / Д.М. Молодцов. М.: ООО «Русское слово – учебник»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rPr/>
      </w:pPr>
      <w:r>
        <w:rPr/>
        <w:t>Атлас. География 5-6 класс. Введение в географию. Физическая география. – М.: ООО «Русское слово – учебник», 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rPr/>
      </w:pPr>
      <w:r>
        <w:rPr/>
        <w:t>Контурные карты. География 5 класс. Введение в географию. М.: ООО «Русское слово – учебник», 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rPr/>
      </w:pPr>
      <w:r>
        <w:rPr/>
        <w:t>Методические рекомендации к учебнику Е.М. Домогацких, Э.Л. Введенского, А.А. Плешакова «География. Введение в географию.» 5 класс / С.В. Банников, Д.В. Молодцов.  – М.: ООО «Русское слово – учебник», 2013. (ФГОС, Инновационная школа).</w:t>
      </w:r>
    </w:p>
    <w:p>
      <w:pPr>
        <w:pStyle w:val="Normal"/>
        <w:tabs>
          <w:tab w:val="clear" w:pos="708"/>
          <w:tab w:val="left" w:pos="41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-540" w:hanging="0"/>
        <w:rPr>
          <w:b/>
          <w:b/>
        </w:rPr>
      </w:pPr>
      <w:r>
        <w:rPr>
          <w:b/>
        </w:rPr>
        <w:t>6 класс</w:t>
      </w:r>
    </w:p>
    <w:p>
      <w:pPr>
        <w:pStyle w:val="Normal"/>
        <w:numPr>
          <w:ilvl w:val="1"/>
          <w:numId w:val="2"/>
        </w:numPr>
        <w:spacing w:lineRule="atLeast" w:line="80"/>
        <w:rPr/>
      </w:pPr>
      <w:r>
        <w:rPr/>
        <w:t>География: Физическая география: учебник для 6 класса общеобразовательных учреждений / Е.М. Домогацких, Н.И. Алексеевский. М.: ООО «Русское слово – учебник», 2014. (ФГОС, Инновационная школа).</w:t>
      </w:r>
    </w:p>
    <w:p>
      <w:pPr>
        <w:pStyle w:val="Normal"/>
        <w:numPr>
          <w:ilvl w:val="1"/>
          <w:numId w:val="2"/>
        </w:numPr>
        <w:spacing w:lineRule="atLeast" w:line="80"/>
        <w:rPr/>
      </w:pPr>
      <w:r>
        <w:rPr/>
        <w:t>Рабочая тетрадь к учебнику География. Физическая география  для 6 класса общеобразовательных учреждений / Е.М. Домогацких, Н.И. Алексеевский.  / Е.М. Домогацких, Е.Е. Домогацких. М.: ООО «Русское слово – учебник», 2015. (ФГОС, Инновационная школа).</w:t>
      </w:r>
    </w:p>
    <w:p>
      <w:pPr>
        <w:pStyle w:val="Normal"/>
        <w:numPr>
          <w:ilvl w:val="1"/>
          <w:numId w:val="2"/>
        </w:numPr>
        <w:spacing w:lineRule="atLeast" w:line="80"/>
        <w:rPr/>
      </w:pPr>
      <w:r>
        <w:rPr/>
        <w:t>Тетрадь-практикум к учебнику Е.М. Домогацких, Э.Л. Введенского, А.А. Плешакова «География» для 6 класса общеобразовательных организаций / Д.М. Молодцов. М.: ООО «Русское слово – учебник», 2015.</w:t>
      </w:r>
    </w:p>
    <w:p>
      <w:pPr>
        <w:pStyle w:val="Normal"/>
        <w:numPr>
          <w:ilvl w:val="1"/>
          <w:numId w:val="2"/>
        </w:numPr>
        <w:rPr/>
      </w:pPr>
      <w:r>
        <w:rPr/>
        <w:t>Атлас. География 5-6 класс. Введение в географию. Физическая география. М.: ООО «Русское слово – учебник», 2014.</w:t>
      </w:r>
    </w:p>
    <w:p>
      <w:pPr>
        <w:pStyle w:val="Normal"/>
        <w:numPr>
          <w:ilvl w:val="1"/>
          <w:numId w:val="2"/>
        </w:numPr>
        <w:rPr/>
      </w:pPr>
      <w:r>
        <w:rPr/>
        <w:t>Контурные карты. География 6 класс. Введение в географию. М.: ООО «Русское слово – учебник», 2014.</w:t>
      </w:r>
    </w:p>
    <w:p>
      <w:pPr>
        <w:pStyle w:val="Normal"/>
        <w:numPr>
          <w:ilvl w:val="1"/>
          <w:numId w:val="2"/>
        </w:numPr>
        <w:spacing w:lineRule="atLeast" w:line="80"/>
        <w:rPr/>
      </w:pPr>
      <w:r>
        <w:rPr/>
        <w:t>.Методические рекомендации к учебнику Е.М. Домогацких, Н.И. Алексеевского «География» для 6 класса общеобразовательных организаций / Н.В. Болотникова.  М.: ООО «Русское слово – учебник», 2014.  (ФГОС, Инновационная школа).</w:t>
      </w:r>
    </w:p>
    <w:p>
      <w:pPr>
        <w:pStyle w:val="Normal"/>
        <w:spacing w:lineRule="atLeast" w:line="80"/>
        <w:ind w:left="180" w:hanging="0"/>
        <w:rPr/>
      </w:pPr>
      <w:r>
        <w:rPr/>
      </w:r>
    </w:p>
    <w:p>
      <w:pPr>
        <w:pStyle w:val="Normal"/>
        <w:spacing w:lineRule="atLeast" w:line="80"/>
        <w:ind w:left="180" w:hanging="0"/>
        <w:rPr/>
      </w:pPr>
      <w:r>
        <w:rPr/>
      </w:r>
    </w:p>
    <w:p>
      <w:pPr>
        <w:pStyle w:val="Normal"/>
        <w:spacing w:lineRule="atLeast" w:line="80"/>
        <w:ind w:left="180" w:hanging="0"/>
        <w:rPr/>
      </w:pPr>
      <w:r>
        <w:rPr/>
      </w:r>
    </w:p>
    <w:p>
      <w:pPr>
        <w:pStyle w:val="Normal"/>
        <w:spacing w:lineRule="atLeast" w:line="80"/>
        <w:ind w:left="180" w:hanging="0"/>
        <w:rPr/>
      </w:pPr>
      <w:r>
        <w:rPr/>
      </w:r>
    </w:p>
    <w:p>
      <w:pPr>
        <w:pStyle w:val="Normal"/>
        <w:spacing w:lineRule="atLeast" w:line="80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класс</w:t>
      </w:r>
    </w:p>
    <w:p>
      <w:pPr>
        <w:pStyle w:val="Normal"/>
        <w:numPr>
          <w:ilvl w:val="1"/>
          <w:numId w:val="2"/>
        </w:numPr>
        <w:spacing w:lineRule="atLeast" w:line="80"/>
        <w:rPr/>
      </w:pPr>
      <w:r>
        <w:rPr/>
        <w:t>«География» учебник для 7 класса общеобразовательных организаций: в 2 ч. Ч.1. Планета на которой мы живём. Африка / Е.М. Домогацких, Е.Е. Домогацких.  М.: ООО «Русское слово – учебник», 2016. (ФГОС,Инновационная школа).</w:t>
      </w:r>
    </w:p>
    <w:p>
      <w:pPr>
        <w:pStyle w:val="Normal"/>
        <w:numPr>
          <w:ilvl w:val="1"/>
          <w:numId w:val="2"/>
        </w:numPr>
        <w:spacing w:lineRule="atLeast" w:line="80"/>
        <w:rPr/>
      </w:pPr>
      <w:r>
        <w:rPr/>
        <w:t>«География» учебник для 7 класса общеобразовательных организаций: в 2 ч. Ч.2. Материки планеты Земля: Австралия, Антарктида, Южная Америка, Северная Америка, Евразия / Е.М. Домогацких, Е.Е. Домогацких. М.: ООО «Русское слово – учебник», 2016. (ФГОС, Инновационная школа).</w:t>
      </w:r>
    </w:p>
    <w:p>
      <w:pPr>
        <w:pStyle w:val="Normal"/>
        <w:numPr>
          <w:ilvl w:val="1"/>
          <w:numId w:val="2"/>
        </w:numPr>
        <w:spacing w:lineRule="atLeast" w:line="80"/>
        <w:rPr/>
      </w:pPr>
      <w:r>
        <w:rPr/>
        <w:t>Рабочая тетрадь к учебнику Е.М. Домогацких, Н.И. Алексеевского «География» для 7 класса общеобразовательных организаций: в 2 ч. Ч. 1. Планета, на которой мы живём. Африка / Е.М. Домогацких, Е.Е. Домогацких. М.: ООО «Русское слово – учебник», 2016. (ФГОС, Инновационная школа).</w:t>
      </w:r>
    </w:p>
    <w:p>
      <w:pPr>
        <w:pStyle w:val="Normal"/>
        <w:numPr>
          <w:ilvl w:val="1"/>
          <w:numId w:val="2"/>
        </w:numPr>
        <w:spacing w:lineRule="atLeast" w:line="80"/>
        <w:rPr/>
      </w:pPr>
      <w:r>
        <w:rPr/>
        <w:t>Рабочая тетрадь к учебнику Е.М. Домогацких, Н.И. Алексеевского «География» для 7 класса общеобразовательных организаций: в 2 ч. Ч. 2. Материки планеты Земля: Австралия, Антарктида, Южная Америка, Северная Америка, Евразия / Е.М. Домогацких, Е.Е. Домогацких. М.: ООО «Русское слово – учебник», 2016. (ФГОС, Инновационная школа).</w:t>
      </w:r>
    </w:p>
    <w:p>
      <w:pPr>
        <w:pStyle w:val="Normal"/>
        <w:numPr>
          <w:ilvl w:val="1"/>
          <w:numId w:val="2"/>
        </w:numPr>
        <w:rPr/>
      </w:pPr>
      <w:r>
        <w:rPr/>
        <w:t>Банников С., Домогацких Е.  Редактор Старкова И. Атлас. География. Материки и океаны.  7 класс. М.: ООО «Русское слово – учебник», 2015.</w:t>
      </w:r>
    </w:p>
    <w:p>
      <w:pPr>
        <w:pStyle w:val="Normal"/>
        <w:numPr>
          <w:ilvl w:val="1"/>
          <w:numId w:val="2"/>
        </w:numPr>
        <w:rPr/>
      </w:pPr>
      <w:r>
        <w:rPr/>
        <w:t>Контурные карты. География 7 класс. М.: ООО «Русское слово – учебник», 2016.</w:t>
      </w:r>
    </w:p>
    <w:p>
      <w:pPr>
        <w:pStyle w:val="Normal"/>
        <w:numPr>
          <w:ilvl w:val="1"/>
          <w:numId w:val="2"/>
        </w:numPr>
        <w:spacing w:lineRule="atLeast" w:line="80"/>
        <w:rPr/>
      </w:pPr>
      <w:r>
        <w:rPr/>
        <w:t>Методические рекомендации к учебнику Е.М. Домогацких, Н.И. Алексеевского «География. Материки и океаны» для 7 класса общеобразовательных организаций / Л.В. Пацукова. М.: ООО «Русское слово – учебник», 2015. (ФГОС, Инновационная школ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rPr>
          <w:b/>
          <w:b/>
        </w:rPr>
      </w:pPr>
      <w:r>
        <w:rPr/>
        <w:t>Текущий и итоговый контроль по курсу «География. Материки и океаны» для 7 класса  общеобразовательных организаций: контрольно-измерительные материалы / Л.В. Пацукова, Д.В. Молодцов. М.: ООО «Русское слово – учебник», 2016. (ФГОС,Инновационная школа)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класс</w:t>
      </w:r>
    </w:p>
    <w:p>
      <w:pPr>
        <w:pStyle w:val="Normal"/>
        <w:numPr>
          <w:ilvl w:val="1"/>
          <w:numId w:val="2"/>
        </w:numPr>
        <w:spacing w:lineRule="atLeast" w:line="80"/>
        <w:rPr/>
      </w:pPr>
      <w:r>
        <w:rPr/>
        <w:t>«География. Физическая география России»: учебник для 8 класса общеобразовательных учреждений / Е.М. Домогацких, Н.И. Алексеевский. М.: ООО «Русское слово – учебник», 2018. (ФГОС, Инновационная школа).</w:t>
      </w:r>
    </w:p>
    <w:p>
      <w:pPr>
        <w:pStyle w:val="Normal"/>
        <w:numPr>
          <w:ilvl w:val="1"/>
          <w:numId w:val="2"/>
        </w:numPr>
        <w:spacing w:lineRule="atLeast" w:line="80"/>
        <w:rPr/>
      </w:pPr>
      <w:r>
        <w:rPr/>
        <w:t>Рабочая тетрадь к учебнику География. Физическая география России  для 8 класса общеобразовательных учреждений / Е.М. Домогацких, Н.И. Алексеевский.  / Е.М. Домогацких, Е.Е. Домогацких.  М.: ООО «Русское слово – учебник», 2017.  (ФГОС, Инновационная школа).</w:t>
      </w:r>
    </w:p>
    <w:p>
      <w:pPr>
        <w:pStyle w:val="Normal"/>
        <w:numPr>
          <w:ilvl w:val="1"/>
          <w:numId w:val="2"/>
        </w:numPr>
        <w:spacing w:lineRule="atLeast" w:line="80"/>
        <w:rPr/>
      </w:pPr>
      <w:r>
        <w:rPr/>
        <w:t>Методические рекомендации к учебнику Е.М. Домогацких, Н.И. Алексеевского «География» для 8 класса общеобразовательных организаций / С.В. Банников, Д.В. Молодцов, А.Б. Эртель. – М.: ООО «Русское слово – учебник», 2018. (ФГОС, Инновационная школ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rPr>
          <w:b/>
          <w:b/>
        </w:rPr>
      </w:pPr>
      <w:r>
        <w:rPr/>
        <w:t>Текущий и итоговый контроль по курсу «География. Физическая география России» для 8 класса общеобразовательных организаций: контрольно-измерительные материалы / А.Б. Эртель. – М.: ООО «Русское слово – учебник», 2017. (ФГОС, Инновационная школа).</w:t>
      </w:r>
    </w:p>
    <w:p>
      <w:pPr>
        <w:pStyle w:val="Normal"/>
        <w:numPr>
          <w:ilvl w:val="1"/>
          <w:numId w:val="2"/>
        </w:numPr>
        <w:rPr/>
      </w:pPr>
      <w:r>
        <w:rPr/>
        <w:t>Банников С., Домогацких Е., Клюев Н. Редактор Старкова И. Атлас. География. Физическая география России. Население и хозяйство России.  8-9 класс. М.: ООО «Русское слово – учебник». Исправлен в 2017 г.</w:t>
      </w:r>
    </w:p>
    <w:p>
      <w:pPr>
        <w:pStyle w:val="Normal"/>
        <w:numPr>
          <w:ilvl w:val="1"/>
          <w:numId w:val="2"/>
        </w:numPr>
        <w:rPr/>
      </w:pPr>
      <w:r>
        <w:rPr/>
        <w:t>Контурные карты. География. Физическая география России. 8 класс.  М.: ООО «Русское слово – учебник»,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класс</w:t>
      </w:r>
    </w:p>
    <w:p>
      <w:pPr>
        <w:pStyle w:val="Normal"/>
        <w:numPr>
          <w:ilvl w:val="1"/>
          <w:numId w:val="2"/>
        </w:numPr>
        <w:spacing w:lineRule="atLeast" w:line="80"/>
        <w:rPr/>
      </w:pPr>
      <w:r>
        <w:rPr/>
        <w:t>«География. Физическая география России»: учебник для 9 класса общеобразовательных учреждений / Е.М. Домогацких, Н.И. Алексеевский. М.: ООО «Русское слово – учебник», 2018. (ФГОС, Инновационная школа).</w:t>
      </w:r>
    </w:p>
    <w:p>
      <w:pPr>
        <w:pStyle w:val="Normal"/>
        <w:numPr>
          <w:ilvl w:val="1"/>
          <w:numId w:val="2"/>
        </w:numPr>
        <w:spacing w:lineRule="atLeast" w:line="80"/>
        <w:rPr/>
      </w:pPr>
      <w:r>
        <w:rPr/>
        <w:t>Рабочая тетрадь к учебнику География. Физическая география России  для 9 класса общеобразовательных учреждений в 2 частях / Е.М. Домогацких, Е.Е. Домогацких.  М.: ООО «Русское слово – учебник», 2018.  (ФГОС, Инновационная школа).</w:t>
      </w:r>
    </w:p>
    <w:p>
      <w:pPr>
        <w:pStyle w:val="Normal"/>
        <w:numPr>
          <w:ilvl w:val="1"/>
          <w:numId w:val="2"/>
        </w:numPr>
        <w:spacing w:lineRule="atLeast" w:line="80"/>
        <w:rPr/>
      </w:pPr>
      <w:r>
        <w:rPr/>
        <w:t>Методические рекомендации к учебнику Е.М. Домогацких, Н.И. Алексеевского «География» для 9 класса общеобразовательных организаций / С.В. Банников, Д.В. Молодцов, Н.Н. Клюева. – М.: ООО «Русское слово – учебник», 2015. (ФГОС, Инновационная школа).</w:t>
      </w:r>
    </w:p>
    <w:p>
      <w:pPr>
        <w:pStyle w:val="Normal"/>
        <w:numPr>
          <w:ilvl w:val="1"/>
          <w:numId w:val="2"/>
        </w:numPr>
        <w:rPr/>
      </w:pPr>
      <w:r>
        <w:rPr/>
        <w:t>Банников С., Домогацких Е., Клюев Н. Редактор Старкова И. Атлас. География. Физическая география России. Население и хозяйство России.  8-9 класс. М.: ООО «Русское слово – учебник». Исправлен в 2017 г.</w:t>
      </w:r>
    </w:p>
    <w:p>
      <w:pPr>
        <w:pStyle w:val="Normal"/>
        <w:numPr>
          <w:ilvl w:val="1"/>
          <w:numId w:val="2"/>
        </w:numPr>
        <w:rPr/>
      </w:pPr>
      <w:r>
        <w:rPr/>
        <w:t>Контурные карты. География. Физическая география России. 9 класс.  М.: ООО «Русское слово – учебник», 2018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center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Составитель  программы:</w:t>
      </w:r>
      <w:r>
        <w:rPr/>
        <w:t xml:space="preserve">  учитель географии   Фрол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ind w:left="180" w:hanging="360"/>
      </w:pPr>
      <w:rPr/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03:00Z</dcterms:created>
  <dc:creator>Наталья</dc:creator>
  <dc:description/>
  <cp:keywords/>
  <dc:language>en-US</dc:language>
  <cp:lastModifiedBy>Наташа</cp:lastModifiedBy>
  <dcterms:modified xsi:type="dcterms:W3CDTF">2018-10-01T12:18:00Z</dcterms:modified>
  <cp:revision>6</cp:revision>
  <dc:subject/>
  <dc:title/>
</cp:coreProperties>
</file>