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февраля 2023 г. N 04-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образования и науки в соответствии с </w:t>
      </w:r>
      <w:hyperlink r:id="rId2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, и </w:t>
      </w:r>
      <w:hyperlink r:id="rId3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от 07.11.2018 N 190/1512 (зарегистрирован Минюстом России 10.12.2018, регистрационный N 52952), направляет для использования в работе следующие методические документы, рекомендуемые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Методические рекомендации по подготовке и проведению единого государственного экзамена в пунктах проведения экзаменов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борник форм для проведения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тодические рекомендации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етодические рекомендаци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Методические рекомендации по организации и проведению государственного выпускного экзамена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борник форм для проведения государственного выпускного экзамена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Методические рекомендаци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авила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Методические рекомендации по подготовке,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Методические рекомендаци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Методические рекомендации по организации видеонаблюдения при проведении государственной итоговой аттестации по образовательным программам среднего общего образован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Методические рекомендации по подготовке и проведению единого государственного экзамена по учебному предмету "Информатика и информационно-коммуникационные технологии (ИКТ)" в компьютерной форме в 2023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методические документы могут быть доработаны органами исполнительной власти субъектов Российской Федерации, осуществляющими государственное управление в сфере образования, но вносимые изменения (дополнения) не должны противоречить действующим нормативным правовым актам, регламентирующим проведение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окумент включен в информационный банк без части текста. Текст в полном объеме будет включен в информационный банк в ближайшее время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01.02.2023 N 04-31</w:t>
            <w:br/>
            <w:t>&lt;О направлении методических документов, рекомендуемых при организации и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01.02.2023 N 04-31 &lt;О направлении методических документов, рекомендуемых при организации и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3211&amp;date=06.02.2023&amp;dst=100090&amp;field=134" TargetMode="External"/><Relationship Id="rId3" Type="http://schemas.openxmlformats.org/officeDocument/2006/relationships/hyperlink" Target="https://login.consultant.ru/link/?req=doc&amp;base=LAW&amp;n=313212&amp;date=06.02.2023&amp;dst=10013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0:00Z</dcterms:created>
  <dc:creator>6398</dc:creator>
  <dc:description/>
  <cp:keywords/>
  <dc:language>en-US</dc:language>
  <cp:lastModifiedBy>6398</cp:lastModifiedBy>
  <cp:lastPrinted>2023-02-06T11:20:00Z</cp:lastPrinted>
  <dcterms:modified xsi:type="dcterms:W3CDTF">2023-02-06T08:20:00Z</dcterms:modified>
  <cp:revision>2</cp:revision>
  <dc:subject/>
  <dc:title>&lt;Письмо&gt; Рособрнадзора от 01.02.2023 N 04-31&lt;О направлении 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</dc:title>
</cp:coreProperties>
</file>